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QHD: Notice of holding annual General Meeting of Shareholders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Apr 2018, Viet - Duc Welding Electrode Joint Stock Company announced the hold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 of the meet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rom 7h30 to 8h00 on 05 May 2018: receiving sharehold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nnual General Meeting of Shareholders will officially open at 8h00 on 05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 of the meeting: Meeting hall of the Company – Nhi Khe, Thuong Tin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on profit distribution, dividend payment 2017 and plan on dividend pay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corporate governance repor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Chairman of Board of Directors cum CEO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selecting an auditor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thers in the competence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ttending conditi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ll shareholders who hold shares of the Company named in the shareholder list recorded on 16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llowed to authorize other persons to atten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Registration for attenda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ease send registration for attendance (based on form) and fax to the Company’s office via No. 02433 853 653 or by post to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 - Duc Welding Electrode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hi Khe – Thuong Tin, Ha Noi before 16h30 on 04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Materials for the annual General Meeting of Shareholders: please refer to website: viwelco.com.v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further information, please contact Mr. Thanh: 024 33 853 363; Mr. Quang: 024 33 853 36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07T04:11:00Z</dcterms:modified>
  <cp:revision>25</cp:revision>
  <dc:subject/>
  <dc:title>LO5: General Mandate 2016</dc:title>
</cp:coreProperties>
</file>